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TF 1.0 by Bob Eyer  July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 driveletter o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  accepts  either a or A: or a: as its argument, and any dr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. The following are all valid TESTF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Un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Drive door no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Drive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time  depends on the particular drive and the disk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each.  Generally, 5.25" floppy drives  will  requir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to  return a result where an error condition exists, where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a 3.5" drive will take only a fraction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